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u w:val="single"/>
          <w:lang w:val="pl-PL"/>
        </w:rPr>
      </w:pPr>
      <w:r>
        <w:rPr>
          <w:sz w:val="52"/>
          <w:u w:val="single"/>
          <w:lang w:val="pl-PL"/>
        </w:rPr>
      </w:r>
    </w:p>
    <w:p>
      <w:pPr>
        <w:pStyle w:val="Heading1"/>
        <w:rPr>
          <w:sz w:val="52"/>
          <w:u w:val="single"/>
          <w:lang w:val="pl-PL"/>
        </w:rPr>
      </w:pPr>
      <w:r>
        <w:rPr>
          <w:sz w:val="52"/>
          <w:u w:val="single"/>
          <w:lang w:val="pl-PL"/>
        </w:rPr>
      </w:r>
    </w:p>
    <w:p>
      <w:pPr>
        <w:pStyle w:val="Normal"/>
        <w:rPr>
          <w:sz w:val="52"/>
          <w:u w:val="single"/>
          <w:lang w:val="pl-PL"/>
        </w:rPr>
      </w:pPr>
      <w:r>
        <w:rPr>
          <w:sz w:val="52"/>
          <w:u w:val="single"/>
          <w:lang w:val="pl-PL"/>
        </w:rPr>
      </w:r>
    </w:p>
    <w:p>
      <w:pPr>
        <w:pStyle w:val="Heading1"/>
        <w:rPr>
          <w:sz w:val="52"/>
          <w:u w:val="single"/>
          <w:lang w:val="pl-PL"/>
        </w:rPr>
      </w:pPr>
      <w:r>
        <w:rPr>
          <w:sz w:val="52"/>
          <w:u w:val="single"/>
          <w:lang w:val="pl-PL"/>
        </w:rPr>
      </w:r>
    </w:p>
    <w:p>
      <w:pPr>
        <w:pStyle w:val="Heading1"/>
        <w:rPr>
          <w:sz w:val="52"/>
          <w:u w:val="single"/>
          <w:lang w:val="pl-PL"/>
        </w:rPr>
      </w:pPr>
      <w:r>
        <w:rPr>
          <w:sz w:val="52"/>
          <w:u w:val="single"/>
          <w:lang w:val="pl-PL"/>
        </w:rPr>
        <w:t>LEFOKO CENT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yjne Centrum Pastoralne Bożego Słow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8"/>
          <w:szCs w:val="20"/>
          <w:lang w:val="pl-PL"/>
        </w:rPr>
      </w:pPr>
      <w:r>
        <w:rPr>
          <w:rFonts w:cs="Arial"/>
          <w:b w:val="false"/>
          <w:bCs w:val="false"/>
          <w:color w:val="000000"/>
          <w:sz w:val="28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Katolicka Formacja, Odnowa, Rekolekcje, Materiały i Komunikacja</w:t>
      </w:r>
    </w:p>
    <w:p>
      <w:pPr>
        <w:pStyle w:val="Heading2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Biblia</w:t>
      </w:r>
    </w:p>
    <w:p>
      <w:pPr>
        <w:pStyle w:val="Heading5"/>
        <w:rPr>
          <w:lang w:val="pl-PL"/>
        </w:rPr>
      </w:pPr>
      <w:r>
        <w:rPr>
          <w:lang w:val="pl-PL"/>
        </w:rPr>
        <w:t>Misyjna Ewangelizacja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un - Botsw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idea główna i cel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. Marek Marciniak, sv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gromadzenie Słowa Bożego (Misjonarze Werbiści) – Prowincja Botswańs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un – 20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www.lefoko.com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</w:rPr>
          <w:t>mareko.svd@info.bw</w:t>
        </w:r>
      </w:hyperlink>
    </w:p>
    <w:p>
      <w:pPr>
        <w:pStyle w:val="Heading4"/>
        <w:rPr>
          <w:lang w:val="pl-PL"/>
        </w:rPr>
      </w:pPr>
      <w:r>
        <w:rPr>
          <w:lang w:val="pl-PL"/>
        </w:rPr>
        <w:t>Wstęp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Lefoko</w:t>
      </w:r>
      <w:r>
        <w:rPr/>
        <w:t xml:space="preserve"> – znaczy „</w:t>
      </w:r>
      <w:r>
        <w:rPr>
          <w:b/>
          <w:bCs/>
        </w:rPr>
        <w:t>Słowo</w:t>
      </w:r>
      <w:r>
        <w:rPr/>
        <w:t xml:space="preserve">” w języku Setswana. Dla nas jednak ma ono specjalne znaczenie bo mowa to o </w:t>
      </w:r>
      <w:r>
        <w:rPr>
          <w:b/>
          <w:bCs/>
        </w:rPr>
        <w:t>Słowie</w:t>
      </w:r>
      <w:r>
        <w:rPr/>
        <w:t>, które stało się ciałem o imieniu Jezus – odwieczne Słowo Ojca, Słowo, przez które wszystko się stało, które i dziś działa; potężne Słowo mające moc przemiany ludzkiego życia, które uzdrawia, przebacza, prowadzi i inspiruje; Słowo przeogromnej Bożej miłości zbawiające ten świat. Jest to Słowo, które chce być znane, przepowiadane, dzielone, słyszane, zachowywane i obecne w naszym życiu – Słowo ży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“</w:t>
      </w:r>
      <w:r>
        <w:rPr>
          <w:b/>
          <w:bCs/>
        </w:rPr>
        <w:t>Lefoko Centre</w:t>
      </w:r>
      <w:r>
        <w:rPr/>
        <w:t>” (Centrum Słowa) ma wiec głębokie i zamierzone znaczenie, stając się programem – specjalnym miejscem Wcielonego Słowa, miejscem spotkania z Nim, gdzie będzie można uczyć się o Nim; miejscem misyjnej animacji i głoszenia tegoż Słowa. Musi to być centrum Bibli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Idea i cele Lefoko Centr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łównym celem Lefoko Centre jest solidna, szeroko rozumiana Katolicka formacja duchowa, intelektualna i kulturalna z rożnymi wspierającymi posługami w następujących dziedzinach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u w:val="single"/>
        </w:rPr>
        <w:t>Formacja:</w:t>
      </w:r>
      <w:r>
        <w:rPr/>
        <w:tab/>
        <w:tab/>
        <w:t>Szkolenie katechistów, katechetow, świeckich szafarzy i liderów</w:t>
      </w:r>
    </w:p>
    <w:p>
      <w:pPr>
        <w:pStyle w:val="Normal"/>
        <w:jc w:val="both"/>
        <w:rPr/>
      </w:pPr>
      <w:r>
        <w:rPr/>
        <w:tab/>
        <w:tab/>
        <w:tab/>
        <w:t xml:space="preserve">Podstawowa Katolicka Chrześcijańska formacja katechumenalna, </w:t>
      </w:r>
    </w:p>
    <w:p>
      <w:pPr>
        <w:pStyle w:val="Normal"/>
        <w:ind w:left="2124" w:firstLine="708"/>
        <w:jc w:val="both"/>
        <w:rPr/>
      </w:pPr>
      <w:r>
        <w:rPr/>
        <w:t xml:space="preserve">katechetyczna i sakramentalna, </w:t>
      </w:r>
    </w:p>
    <w:p>
      <w:pPr>
        <w:pStyle w:val="Normal"/>
        <w:jc w:val="both"/>
        <w:rPr/>
      </w:pPr>
      <w:r>
        <w:rPr/>
        <w:tab/>
        <w:tab/>
        <w:tab/>
        <w:t>Formacja ciągła dla dorosłych, młodzieży i dzieci</w:t>
      </w:r>
    </w:p>
    <w:p>
      <w:pPr>
        <w:pStyle w:val="Normal"/>
        <w:jc w:val="both"/>
        <w:rPr/>
      </w:pPr>
      <w:r>
        <w:rPr/>
        <w:tab/>
        <w:tab/>
        <w:tab/>
        <w:t>Formacja małżeńska i życia rodzinnego</w:t>
      </w:r>
    </w:p>
    <w:p>
      <w:pPr>
        <w:pStyle w:val="Normal"/>
        <w:jc w:val="both"/>
        <w:rPr/>
      </w:pPr>
      <w:r>
        <w:rPr/>
        <w:tab/>
        <w:tab/>
        <w:tab/>
        <w:t>Podstawowa i ciągła formacja Biblijna, Lectio Divina</w:t>
      </w:r>
    </w:p>
    <w:p>
      <w:pPr>
        <w:pStyle w:val="Normal"/>
        <w:ind w:left="1440" w:firstLine="720"/>
        <w:jc w:val="both"/>
        <w:rPr/>
      </w:pPr>
      <w:r>
        <w:rPr/>
        <w:t>Formacja dla zatrzymania pandemii HIV-AIDS – zmiana zachowań</w:t>
      </w:r>
    </w:p>
    <w:p>
      <w:pPr>
        <w:pStyle w:val="Normal"/>
        <w:ind w:left="2112" w:hanging="0"/>
        <w:jc w:val="both"/>
        <w:rPr/>
      </w:pPr>
      <w:r>
        <w:rPr/>
        <w:t xml:space="preserve">       </w:t>
      </w:r>
      <w:r>
        <w:rPr/>
        <w:t>i chrześcijańskie wychowanie seksualne, edukacja dla kultury życ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Odnowa:</w:t>
      </w:r>
      <w:r>
        <w:rPr/>
        <w:tab/>
        <w:tab/>
        <w:t>Formacja duchowa - rekolekcje, dni skupienia, rekolekcje pustyni</w:t>
      </w:r>
    </w:p>
    <w:p>
      <w:pPr>
        <w:pStyle w:val="Normal"/>
        <w:ind w:left="1416" w:firstLine="708"/>
        <w:jc w:val="both"/>
        <w:rPr/>
      </w:pPr>
      <w:r>
        <w:rPr/>
        <w:t>Szkoła modlitwy – podstawy, medytacja, kontemplacja, Lectio Divina</w:t>
      </w:r>
    </w:p>
    <w:p>
      <w:pPr>
        <w:pStyle w:val="Normal"/>
        <w:jc w:val="both"/>
        <w:rPr/>
      </w:pPr>
      <w:r>
        <w:rPr/>
        <w:tab/>
        <w:tab/>
        <w:tab/>
        <w:t>Programy sabatow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Materiały źródłowe:</w:t>
      </w:r>
      <w:r>
        <w:rPr/>
        <w:tab/>
        <w:t>Biblioteka, czytelnia i sklepik</w:t>
      </w:r>
    </w:p>
    <w:p>
      <w:pPr>
        <w:pStyle w:val="Normal"/>
        <w:ind w:left="2160" w:hanging="0"/>
        <w:jc w:val="both"/>
        <w:rPr/>
      </w:pPr>
      <w:r>
        <w:rPr/>
        <w:t xml:space="preserve">Wszelkie materiały medialne i dydaktyczne, książki, konspekty, </w:t>
      </w:r>
    </w:p>
    <w:p>
      <w:pPr>
        <w:pStyle w:val="Normal"/>
        <w:ind w:left="2160" w:firstLine="672"/>
        <w:jc w:val="both"/>
        <w:rPr/>
      </w:pPr>
      <w:r>
        <w:rPr/>
        <w:t xml:space="preserve">plakaty, obrazy, plansze, wykresy, mapy, taśmy audio i video, </w:t>
      </w:r>
    </w:p>
    <w:p>
      <w:pPr>
        <w:pStyle w:val="Normal"/>
        <w:ind w:left="2160" w:firstLine="672"/>
        <w:jc w:val="both"/>
        <w:rPr/>
      </w:pPr>
      <w:r>
        <w:rPr/>
        <w:t>płyty CD i DVD i inne</w:t>
      </w:r>
    </w:p>
    <w:p>
      <w:pPr>
        <w:pStyle w:val="Normal"/>
        <w:ind w:left="2160" w:hanging="0"/>
        <w:jc w:val="both"/>
        <w:rPr/>
      </w:pPr>
      <w:r>
        <w:rPr/>
        <w:t>Produkcja własnych lokalnych materiałów formacyjnych i pomocy</w:t>
      </w:r>
    </w:p>
    <w:p>
      <w:pPr>
        <w:pStyle w:val="Normal"/>
        <w:ind w:left="2160" w:hanging="0"/>
        <w:jc w:val="both"/>
        <w:rPr/>
      </w:pPr>
      <w:r>
        <w:rPr/>
        <w:t>Tłumaczenia na języki loka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Komunikacja:</w:t>
      </w:r>
      <w:r>
        <w:rPr/>
        <w:t xml:space="preserve"> </w:t>
        <w:tab/>
        <w:t xml:space="preserve">Materiały piśmienne, muzyka, śpiew i taniec, film, obrazy, inne formy 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>artystycznego i kulturowego wyrazu – wykorzystanie i produkcja</w:t>
      </w:r>
    </w:p>
    <w:p>
      <w:pPr>
        <w:pStyle w:val="Normal"/>
        <w:ind w:left="2124" w:hanging="0"/>
        <w:jc w:val="both"/>
        <w:rPr/>
      </w:pPr>
      <w:r>
        <w:rPr/>
        <w:t>Badania i dokumentacja afrykańskiej kultury, języków i sztuki</w:t>
      </w:r>
    </w:p>
    <w:p>
      <w:pPr>
        <w:pStyle w:val="Normal"/>
        <w:ind w:left="2124" w:firstLine="708"/>
        <w:jc w:val="both"/>
        <w:rPr/>
      </w:pPr>
      <w:r>
        <w:rPr/>
        <w:t>Elementy antropologii, etnografii i etnologii</w:t>
      </w:r>
    </w:p>
    <w:p>
      <w:pPr>
        <w:pStyle w:val="Normal"/>
        <w:ind w:left="2124" w:hanging="0"/>
        <w:jc w:val="both"/>
        <w:rPr/>
      </w:pPr>
      <w:r>
        <w:rPr/>
        <w:t>Praca nad inkulturacj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aca socjalna:</w:t>
      </w:r>
      <w:r>
        <w:rPr/>
        <w:tab/>
        <w:t>Formacja związana z pandemią HIV-AIDS</w:t>
      </w:r>
    </w:p>
    <w:p>
      <w:pPr>
        <w:pStyle w:val="Normal"/>
        <w:ind w:left="2124" w:hanging="0"/>
        <w:jc w:val="both"/>
        <w:rPr/>
      </w:pPr>
      <w:r>
        <w:rPr/>
        <w:t xml:space="preserve">Programy dla dzieci i młodzieży – szkoła charakteru, elementy inicjacji, 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wychowanie do czystości, wstrzemięźliwości i odpowiedzialności</w:t>
      </w:r>
    </w:p>
    <w:p>
      <w:pPr>
        <w:pStyle w:val="Normal"/>
        <w:ind w:left="2124" w:firstLine="6"/>
        <w:jc w:val="both"/>
        <w:rPr/>
      </w:pPr>
      <w:r>
        <w:rPr/>
        <w:t xml:space="preserve">Kursy dla bezrobotnych – uświadamianie możliwości tworzenia miejsc </w:t>
      </w:r>
    </w:p>
    <w:p>
      <w:pPr>
        <w:pStyle w:val="Normal"/>
        <w:ind w:left="2124" w:firstLine="708"/>
        <w:jc w:val="both"/>
        <w:rPr/>
      </w:pPr>
      <w:r>
        <w:rPr/>
        <w:t>pracy i zarobku</w:t>
      </w:r>
    </w:p>
    <w:p>
      <w:pPr>
        <w:pStyle w:val="Normal"/>
        <w:jc w:val="both"/>
        <w:rPr/>
      </w:pPr>
      <w:r>
        <w:rPr/>
        <w:tab/>
        <w:tab/>
        <w:tab/>
        <w:t>Formacja do „pokoju i sprawiedliwości”</w:t>
      </w:r>
    </w:p>
    <w:p>
      <w:pPr>
        <w:pStyle w:val="Normal"/>
        <w:jc w:val="both"/>
        <w:rPr/>
      </w:pPr>
      <w:r>
        <w:rPr/>
        <w:tab/>
        <w:tab/>
        <w:tab/>
        <w:t xml:space="preserve">Formacja do „ekologii stworzenia” – chrześcijańskie podejście do </w:t>
      </w:r>
    </w:p>
    <w:p>
      <w:pPr>
        <w:pStyle w:val="Normal"/>
        <w:ind w:left="2832" w:hanging="0"/>
        <w:jc w:val="both"/>
        <w:rPr/>
      </w:pPr>
      <w:r>
        <w:rPr/>
        <w:t>sprawy ratowania szybko ginącej afrykańskiej przyrody, naturalnego i kulturalnego środowiska człowiek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Inspiracja i potrzeba misyjnego centrum na Polnocnym-zachodzie Botswany</w:t>
      </w:r>
    </w:p>
    <w:p>
      <w:pPr>
        <w:pStyle w:val="Normal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/>
        <w:t>Kościół Katolicki w Botswanie jest jeszcze stosunkowo młody, szczególnie na północy i zachodzie kraju; jest to jeszcze klasyczna misja pierwszej ewangelizacji. Wielu ludzi zastało ochrzczonych w przeszłości, nowi ciągle przybywają a Kościół, choć wolno, ale stale się rozwija. Wielkim wyzwaniem jest zaoferowanie porządnej Chrześcijańskiej formacji tym, którzy przychodzą do Kościoła teraz, ale także i tym, którzy w przeszłości byli ochrzczeni, lecz bez możliwości dobrego i solidnego przygotowania się do sakramentów i chrześcijańskiego ży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ogóle nasi Chrześcijanie nie są bardzo zaangażowani, często pasywni, niezbyt pomocni, ale domagający się i otrzymujący posługę Kościoła; cechują się niską wiedzą i zrozumieniem tego, czym jest Kościół widziany jako swój (ze słusznym zrozumieniem praw, ale przede wszystkim obowiązk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rudno jednak obwiniać ich za tę sytuację. Kościół w pierwszych etapach swojego rozwoju w Botswanie, aby w ogóle zaistnieć, z powodu trudnych okoliczności misyjnych, często szedł na kompromis, jeśli chodziło o czas potrzebny na pierwszą ewangelizację i podstawową Chrześcijańską formację a nawet na ustępstwa w stosunku do samej formacji. Rezultaty takiego podejścia są coraz to bardziej widoczne w codziennym życiu naszych Chrześcijan. Najbardziej niepokojący jest fakt odchodzenia wielu ludzi, przeważnie młodych, z kościoła w celu wstąpienia do innych „kościołów” i agresywnych protestanckich sekt, a coraz częściej także „misyjnego” Islam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undamentalną różnicę pomiędzy Kościołem Katolickim a innymi Kościołami i sektami stanowi bez wątpienia skarb sakramentów. A jeśli ludzie ich nie rozumieją albo nawet nie znają? Co pozostaje, jeśli znikną sakramenty w Kościele (albo są one niezrozumiane czy znane)? Zaprawdę bardzo niewiele – </w:t>
      </w:r>
      <w:r>
        <w:rPr>
          <w:i/>
          <w:iCs/>
        </w:rPr>
        <w:t>sola scriptura (tylko pismo)</w:t>
      </w:r>
      <w:r>
        <w:rPr/>
        <w:t>. I w tym kontekście inne kościoły (lub nawet inne religie) jawią się jako bardziej atrakcyjne ze swoim tradycyjnym smakiem, synkretyzmem, tańcem i bębnami, z wieloma małymi, ale cos mówiącymi tym ludziom rytuałami („sakramentaliami”), z minimalnymi wymogami moralnymi, z tradycyjnymi kolorowymi strojami czy nawet mundurkami i z sekciarskim zapałem. Wiele dzieci naszych Katolików nie zostaje Katolikami – wiele mówiący sympto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 dodatek wiele kwestii moralnych nie jest jasnych dla naszych ludzi, pozostają niewyjaśnione, nie tknięte przez wartości Ewangelii. Zbyt wiele rzeczy wydaje się być oczywistymi i przez to ignorowanymi przez ludzi Kościoła i wielu misjonarzy. Niektóre z tych problemów są bardzo delikatne, niepoprawne politycznie albo są nietykalnym tabo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 drugiej zaś strony, jest wiele pozytywnych przejawów rozwoju Kościoła Katolickiego w Botswanie. Kościół stale rośnie; są ciągle ludzie zainteresowani wstąpieniem do niego. Jest jeszcze wiele głodu za życiem duchowym wśród ludzi Botswany, głodu modlitwy, wiedzy Słowa Bożego, duchowego ukierunkowania a nade wszystko głodu uzdrowienia. Ludzie odpowiadają dobrze na każdą zaoferowaną im możliwość wzrostu duchowego i wiedzy religijnej, i jest wśród nich wiele dobrej wo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ewna grupa ludzi jest przygotowana by służyć w misyjnej pracy pastoralnej jako szafarze, katecheci czy katechiści, niektórzy przeszli przez podstawowe Biblijne seminaria. Większość z nich nie jest jednak aktywna w naszych parafiach i misjach, nie są zapraszani do współpracy, nie pomaga im się, nie dopinguje się ich i nie prowadzi by wykorzystać ich zdolności, wiedzę (także wiedzę kultury) i wręcz niesamowity potencjał jako świeckich lokalnych współpracowników w dziele formacji Chrześcijańskiej i przodowania wiernym. Są także ludzie w naszych wspólnotach, którzy bardzo chcieliby zrobić cos więcej w Kościele, dla Pana Boga i dla innych, ale najważniejszy dla wielu z nich jest ich własny duchowy rozwój i postęp. Jednakże często nie mogą oni znaleźć pomocy dla zrealizowania tych cel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je się, że przyszedł czas na radykalną zmianę podejścia do Pierwszej Ewangelizacji i stylu prowadzenia misji. Ważniejsza jawi się jakość Chrześcijaństwa niż liczba wiernych; potrzebni są dzisiaj Chrześcijanie w pełni świadomi tego, czym i kim są, dobrze przygotowani do Chrześcijańskiego życia, do życiodajnych Sakramentów, do wyzwań współczesnego świata, mający podstawową, ale solidną religijną wiedzę i kręgosłup moralny, i swoją mocną postawę gdziekolwiek by się znaleźli. Najważniejsze jest jednak by swoim codziennym życiem umieli świadczyć o ich przynależności do Chrystu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łeczeństwo Botswany staje się coraz bardziej skomplikowane, ogromne zmiany socjalne są wyraźnie widoczne, jest wiele nowych problemów stanowiących poważne wyzwanie – szczególnie zaś, gdy chodzi o wartości moralne i etyczne, życie rodzinne, małżeństwo, seks i nadużycia seksualne, HIV-AIDS, alkohol, narkotyki, przestępstwo i materializ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rawy komplikuje ogromna dezorientująca różnorodność sekt, kościołów synkretycznych i religii – ciągle się dzielących na nowe odłamy albo wyrastających z niczego i bez żadnej prawdziwie Chrześcijańskiej wiedzy i zasad moralnych (w Botswanie jest ponad 800 zarejestrowanych oficjalnie „kościołów” i pewnie dwa razy tyle nie zarejestrowanych).</w:t>
      </w:r>
    </w:p>
    <w:p>
      <w:pPr>
        <w:pStyle w:val="Normal"/>
        <w:jc w:val="both"/>
        <w:rPr/>
      </w:pPr>
      <w:r>
        <w:rPr/>
        <w:t>Niektóre z nich są manipulowane z zewnątrz, atakują młodzież i robią wielkie pranie mózgów, inne są bardzo antykatolickie a nawet otwarcie walczące z Kościołem. Praca misyjna w tej sytuacji nie jest łatwa, a nieraz jest bardzo trudna czy wręcz już niemożliwa w pewnych okolicach. Misyjna ekspansja terytorialna jest dzisiaj bardzo utrudniona z rożnych powodów. Najważniejsze z nich to: nowoczesny, globalny, ateistyczny lub liberalny i relatywny świat oferujący inne wartości i opcje życia, z tego wynikająca religijna i moralna obojętność, przesycenie Afrykańskimi synkretycznymi kościołami i bardzo agresywnymi sektami protestanckimi (w szczególności tzw. prosperity kościołami), bardzo małą obecnością Katolików (poniżej 01%) na dalekiej północy i zachodzie kraj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akaż sytuacja wymaga pewnej odpowiedzi Kościoła, może nowej odpowiedzi. A wydaje się, ze Chrześcijańska formacja rozumiana jako integralna część misjonarskiego wysiłku będzie mieć decydujące znaczenie; formacja, która może cos zmienić, uczynić jakąś różnicę, która będzie w stanie pomóc ludziom w stawaniu się i pozostaniu prawdziwym Chrześcijaninem – Katolikiem. Dobra Chrześcijańska formacja dotknie najpierw życia samych Chrześcijan, może sprawić, że podniesie się jakość życia wspólnot Kościoła i przez to, być może, będzie miała wpływ na cale społeczeństwo. Potrzeba dobrej solidnej formacji Chrześcijańskiej jest niepodważalna zarówno dla początkujących katechumenów jak i dla „starych” Katolików – często powierzchownych neopog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 dobrą sprawę, w omawianym kontekście, dobra podstawowa Chrześcijańska formacja i solidna tak pojęta Ewangelizacja jak również jakość istniejącego już Chrześcijaństwa jawią się jako bezwzględny wymóg i zaczątek nowej misyjnej ekspansji, a w rzeczywistości jest ona niezbędną rękojmią przetrwania Kościoła na przyszłość w tej części świa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tej sytuacji, w obliczu malejącej liczby misjonarzy i malej liczby lokalnych powołań (które tez musza z czegoś wyrosnąć), jedynym logicznym rozwiązaniem jest lokalna świecka siła misjonarska osadzona na solidnej formacji i cierpliwej, długotrwałej pracy u podstaw. Dlatego tak bardzo potrzebne jest nam szkolenie katechistów i katechetów, świeckich szafarzy i liderów nowo powstałych wspólnot; potrzebni są miejscowi świeccy misjonarze, dobrze wyszkoleni i przygotowani do misyjnej pracy na ogromnych Afrykańskich terytoriach.</w:t>
      </w:r>
    </w:p>
    <w:p>
      <w:pPr>
        <w:pStyle w:val="Normal"/>
        <w:jc w:val="both"/>
        <w:rPr/>
      </w:pPr>
      <w:r>
        <w:rPr/>
        <w:t>Szeroko rozumiana formacja jest kluczem do dojrzałego Chrześcijaństwa, do duchowego wzrostu, do owoców sakramentów, do uświadomionych i używanych darów Ducha Świętego i widzialnych owoców ich obecności w naszych wspólnotach a także do przyszłości Kościoła i ludzi Botswany i Afr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jest bowiem tajemnicą, że nawet dzisiaj praca dla podstawowej Chrześcijańskiej formacji jakże często nie jest priorytetem w wielu naszych parafiach i misjach, albo nie ma odpowiedniej wiedzy, zdolności czy po prostu chęci by to robić. Są duże problemy z wprowadzeniem katechumenatu i potem z jego przeprowadzeniem do końca, z formacją do małżeństwa, z przygotowaniem do jakichkolwiek sakramentów, z ciągłą formacją już ochrzczonych, ze szkoleniem katechistów, katechetów, świeckich szafarzy, prawie w cale nie ma możliwości rekolekcji czy rożnych kursów. Jakże często nasza pastoralna i misyjna praca opiera się tylko na sakramentalnym podejściu (odprawianie Mszy Św. nawet z tymi, którzy nie są przygotowani, jej nie rozumieją i nie mogą w niej w pełni uczestniczyć). Sakramentalne podejście w pracy pastoralnej i misyjnej nie przynosi dobrych efektów, jeśli ludzie nie są przygotowani do celebracji sakramentów, jeśli ich nie rozumieją – a to bardzo często prowadzi do opuszczenia naszego Kościoła i szukania miejsca w innych. A absurdem są dzisiaj „misjonarze”, którzy twierdzą, że nie mają nic do roboty (jeśli nie ma wielu Mszy do odprawiania). Takie podejście to ewangeliczne rzucanie pereł przed świnie i jest raczej brakiem szacunku dla sakrament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sz miejscowy Kościół jest jeszcze bardzo mocno uzależniony od misyjnego personelu z innych krajów. Istnieje więc nagląca potrzeba poszerzenia bazy pastoralnej poprzez coraz to większe zaangażowanie miejscowych ludzi świeckich. Oni są bowiem ukrytym skarbem lokalnego Kościoła; mogą być niezwykle skuteczni (jest wiele tego przykładów), a właściwie niezastąpieni w misyjnej pracy formacyjnej. Przez wieki miejscowi katechiści byli nieodzowną misjonarską siłą na całym świecie. Dziś coraz trudniej jest znaleźć chętnych woluntariuszy i nie ma funduszy w Kościele by opłacać zatrudnionych na st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aca pastoralna związana z sytuacją rodzinną jest niezwykle nagląca w Botswanie i innych krajach Afryki. Życie małżeńskie jest w kryzysie i normą są związki bez-małżeńskie. Większa cześć dzieci nie zna ojca i wychowuje je tylko matka lub babcia. Bracia i siostry są często dziećmi rożnych ojców. Życie rodzinne jest w poważnym rozkładzie. Potrzeba wiec pracy edukacyjnej i formacyjnej do wychowania i przygotowania do małżeństwa i życia rodzinnego, do odpowiedzialności i miłości w rozumieniu Chrześcijańskim. Wiele jest na tym polu do zrobienia poprzez formację, kursy, pomoc, poradnictwo i dyskretną opiekę nad małżeństwami i nowym życiem w nich poczęty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proponowane Lefoko Centre chce służyć naszym ludziom poprzez dobrą formację, pomagając organizować i prowadzić formację w naszych parafiach i misjach dla dzieci, młodzieży i dorosłych, chce szkolić katechistów i katechetów, chce produkować, zbierać, udostępniać i dostarczać materiały formacyjne, a wszystko w celu podźwignięcia ogólnej wiedzy o Słowie – Chrystusie w naszych rodzinach i wspólnotach, czyniąc z nich miejsca prawdziwego Chrześcijaństwa, dojrzałego, atrakcyjnego dla innych ludzi, ciągle wzrastającego nie tylko w liczbę, lecz nade wszystko duchowo, zmieniając życie swoich członków i in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a praca ewangelizacyjnej formacji powinna być dokonana używając wszystkich możliwych i dostępnych środków, w kreatywny sposób, korzystając z nowoczesnej technologii komunikacji i masmediów kiedykolwiek możl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zebne także będą materiały formacyjne, przygotowane programy, książki, plansze, filmy i wiele innych pomocy niezbędnych w naszej pracy formacyjnej. Konieczne będą tłumaczenia katolickich książek i materiałów piśmiennych na miejscowe jęz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demia HIV-AIDS, z najgorszymi statystykami na świecie w Botswanie, nadaje Chrześcijańskiej formacji specyficzny wymiar wielkiej i naglącej potrzeby. Walka z HIV-AIDSem nie ma w długiej perspektywie żadnych szans, jeśli nie będzie zmiany ludzkiego zachowania opartego na Chrześcijańskich standardach i pryncypiach moralnych. Solidna Chrześcijańska formacja jest jednym z najważniejszych rozwiązań na daleką przyszłość by zlikwidować przeogromny problem i tragedię Afryki, jakim jest ta cho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właśnie powstaje Lefoko Centre (Centrum Słowa) – miejsce misyjnej formacji dla naszych ludzi; miejsce rekolekcji, kursów i modlitwy; miejsce gdzie będę przygotowywane i produkowane materiały, gdzie będzie można je udostępniać i rozprowadzać; miejsce gdzie nasi ofiarni świeccy liderzy i pracownicy pastoralni, nauczyciele, szafarze i inni zainteresowani będą mogli znaleźć wsparcie, pomoc, zachętę i ciągłą formację; miejsce, z którego dobrze przygotowani miejscowi misjonarze będą mogli odwiedzać północne i zachodnie misje Botswany i wspólnoty Chrześcijańskie na tych ogromnych terenach Kalahari i pomagać im w tworzeniu struktur formacyjnych, nawet w miejscach, a może przede wszystkim, gdzie startuje się od zera z pierwszą Ewangelizacją; miejsce, które pomoże Kościołowi we wzroście ilościowym ale przede wszystkim jakościowym. Jednak najważniejsze jest to, ze będzie to miejsce spotkania ze Słowem, ze Słowem Wcielonym, mającym moc stwarzania, przemiany, uzdrawiania i podtrzymania życia, i obdarowania życiem każdego gotowego na przyjęcie tegoż Słowa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i/>
      <w:iCs/>
      <w:lang w:val="en-GB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oko.com/" TargetMode="External"/><Relationship Id="rId3" Type="http://schemas.openxmlformats.org/officeDocument/2006/relationships/hyperlink" Target="mailto:mareko.svd@info.b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5:00Z</dcterms:created>
  <dc:creator>MAREK</dc:creator>
  <dc:description/>
  <dc:language>en-US</dc:language>
  <cp:lastModifiedBy>Marek Marciniak</cp:lastModifiedBy>
  <dcterms:modified xsi:type="dcterms:W3CDTF">2006-02-08T13:35:00Z</dcterms:modified>
  <cp:revision>2</cp:revision>
  <dc:subject/>
  <dc:title>LEFOKO CENTRE</dc:title>
</cp:coreProperties>
</file>